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ADESIONE AL PIANO DI ZONA 21-23 – ALLEGATO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ello di adesione alla manifestazione di interesse per  la partecipazione alla fase di programmazione del Piano di Zona  2021/2023 da parte dei soggett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blici, privati,  del terzo settore e delle formazioni sociali di cui all’art. 1 c.4 e c.6 della L. 328/2000, e art. 3 c.1 della L.R. 3/20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______________________________________residente a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__________________nato a__________________il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l’albo/registro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noscendomi fra i soggetti di cui all’art.</w:t>
      </w:r>
    </w:p>
    <w:p>
      <w:pPr>
        <w:pStyle w:val="Corpodeltesto2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 comma 4 della L.328/2000</w:t>
        <w:tab/>
        <w:tab/>
        <w:tab/>
        <w:tab/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mi non lucrativi di utilità sociale, organismi della cooperazione, associazioni e enti di promozione sociale, fondazioni e enti di patronato, organizzazioni di volontariato, enti riconosciuti delle confessioni religiose con le quali lo Stato ha stipulato patti, accordi o intese operanti nel settore nella programmazione, nella organizzazione e nella gestione del sistema integrato di interventi e servizi sociali.</w:t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 comma 6 della L.328/2000</w:t>
      </w:r>
    </w:p>
    <w:p>
      <w:pPr>
        <w:pStyle w:val="Corpodeltesto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ittadini, organizzazioni sindacali, associazioni sociali e di tutela degli utenti per il raggiungimento dei fini istituzionali </w:t>
      </w:r>
    </w:p>
    <w:p>
      <w:pPr>
        <w:pStyle w:val="Normal"/>
        <w:spacing w:lineRule="atLeast" w:line="360" w:before="96" w:after="192"/>
        <w:jc w:val="both"/>
        <w:rPr>
          <w:rFonts w:ascii="Calibri" w:hAnsi="Calibri" w:cs="Calibri"/>
          <w:color w:val="1D1D1D"/>
          <w:sz w:val="19"/>
          <w:szCs w:val="19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3 c. 1 L.R. 3/2008</w:t>
      </w:r>
    </w:p>
    <w:p>
      <w:pPr>
        <w:pStyle w:val="Normal"/>
        <w:spacing w:lineRule="atLeast" w:line="360" w:before="96" w:after="192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e persone fisiche, le famiglie e i gruppi informali di reciproco aiuto e solidarietà;</w:t>
      </w:r>
    </w:p>
    <w:p>
      <w:pPr>
        <w:pStyle w:val="Normal"/>
        <w:spacing w:lineRule="atLeast" w:line="360" w:before="96" w:after="192"/>
        <w:ind w:left="708" w:hanging="0"/>
        <w:jc w:val="both"/>
        <w:rPr>
          <w:rFonts w:ascii="Calibri" w:hAnsi="Calibri" w:cs="Calibri"/>
          <w:color w:val="1D1D1D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soggetti del terzo settore, le organizzazioni sindacali maggiormente rappresentative e gli altri soggetti di diritto privato che operano in ambito sociale e sociosanitario;</w:t>
      </w:r>
    </w:p>
    <w:p>
      <w:pPr>
        <w:pStyle w:val="Normal"/>
        <w:spacing w:lineRule="atLeast" w:line="360" w:before="96" w:after="192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1D1D1D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li enti riconosciuti delle confessioni religiose, con le quali lo Stato ha stipulato patti, accordi o intese, che operano in ambito sociale e sociosanitario.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già aderente</w:t>
      </w:r>
      <w:r>
        <w:rPr>
          <w:rFonts w:cs="Calibri" w:ascii="Calibri" w:hAnsi="Calibri"/>
          <w:sz w:val="22"/>
          <w:szCs w:val="22"/>
        </w:rPr>
        <w:t xml:space="preserve"> all’Accordo di Programma per la programmazione 2018/2020  </w:t>
      </w:r>
    </w:p>
    <w:p>
      <w:pPr>
        <w:pStyle w:val="Corpodeltesto2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derente alle pregresse programmazioni dei trienni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non aderente</w:t>
      </w:r>
      <w:r>
        <w:rPr>
          <w:rFonts w:cs="Calibri" w:ascii="Calibri" w:hAnsi="Calibri"/>
          <w:sz w:val="22"/>
          <w:szCs w:val="22"/>
        </w:rPr>
        <w:t xml:space="preserve"> all’Accordo di Programma per la programmazione 2018/2020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do all’invito dell’Azienda speciale Consortile Servizi Intercomunali, Ente Capofila, a esprimere interesse  alla partecipazione ai lavori per la definizione del Piano di Zona 2021/2023, per la realizzazione di interventi e servizi sociali dell’</w:t>
      </w:r>
      <w:r>
        <w:rPr>
          <w:rFonts w:cs="Calibri" w:ascii="Calibri" w:hAnsi="Calibri"/>
          <w:b/>
          <w:sz w:val="22"/>
          <w:szCs w:val="22"/>
        </w:rPr>
        <w:t xml:space="preserve"> Ambito di Lodi</w:t>
      </w:r>
      <w:r>
        <w:rPr>
          <w:rFonts w:cs="Calibri" w:ascii="Calibri" w:hAnsi="Calibri"/>
          <w:sz w:val="22"/>
          <w:szCs w:val="22"/>
        </w:rPr>
        <w:t xml:space="preserve">, comprendente i 61 Comuni della Provincia di Lodi. 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escrizione – breve del curriculum dell’Ente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 la disponibilità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on do la disponibil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successiva fase di elaborazione e redazione del documento di Pia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o copia dello Statuto o atto costitutivo dell’Ente che rappresento, laddove essi non siano già in possesso dell’Ente proc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>Firma e timbro dell’Organizzazione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0340" cy="906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308600</wp:posOffset>
          </wp:positionH>
          <wp:positionV relativeFrom="page">
            <wp:posOffset>530225</wp:posOffset>
          </wp:positionV>
          <wp:extent cx="1265555" cy="49911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ebdings" w:hAnsi="Webdings" w:cs="Webdings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0:00Z</dcterms:created>
  <dc:creator>anna.forenza</dc:creator>
  <dc:description/>
  <cp:keywords/>
  <dc:language>en-US</dc:language>
  <cp:lastModifiedBy>UDP2</cp:lastModifiedBy>
  <cp:lastPrinted>2015-03-12T12:45:00Z</cp:lastPrinted>
  <dcterms:modified xsi:type="dcterms:W3CDTF">2021-05-10T09:45:00Z</dcterms:modified>
  <cp:revision>7</cp:revision>
  <dc:subject/>
  <dc:title/>
</cp:coreProperties>
</file>